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right"/>
        <w:rPr>
          <w:u w:val="single"/>
        </w:rPr>
      </w:pPr>
      <w:r>
        <w:rPr>
          <w:u w:val="single"/>
        </w:rPr>
        <w:t>Zadanie nr 3</w:t>
      </w:r>
    </w:p>
    <w:p>
      <w:pPr>
        <w:pStyle w:val="Tekstpodstawowy2"/>
        <w:ind w:left="426" w:hanging="42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DMIAR  ROBÓT  </w:t>
      </w:r>
    </w:p>
    <w:p>
      <w:pPr>
        <w:pStyle w:val="Heading2"/>
        <w:rPr>
          <w:bCs/>
        </w:rPr>
      </w:pPr>
      <w:r>
        <w:rPr>
          <w:bCs/>
        </w:rPr>
        <w:t xml:space="preserve">Na wykonanie remontu drogi gminnej Leszczowate – do cmentarza </w:t>
      </w:r>
    </w:p>
    <w:p>
      <w:pPr>
        <w:pStyle w:val="Heading2"/>
        <w:rPr>
          <w:bCs/>
        </w:rPr>
      </w:pPr>
      <w:r>
        <w:rPr>
          <w:bCs/>
        </w:rPr>
        <w:t>Od km 0+000 – 0+170 + parking 25 m x 10 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6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18"/>
        <w:gridCol w:w="6044"/>
        <w:gridCol w:w="1000"/>
        <w:gridCol w:w="1035"/>
      </w:tblGrid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SST       i numer katalogu (podstawa opisu robót</w:t>
            </w:r>
            <w:r>
              <w:rPr>
                <w:b/>
                <w:sz w:val="24"/>
              </w:rPr>
              <w:t xml:space="preserve"> 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8.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7/0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równanie istniejącej podbudowy tłuczniowej klińcem kamiennym 16 – 25 mm wraz z zagęszczeniem walcem statycznym 10 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dwa pasy szerokości po 0,50 m i średniej głębokości 8 cm na odcinku od km 0+068 – 0+170 = 102 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 = 102,00 x 0,50 x 2 x 0,08 = 8,16 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,16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.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4/03/0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/0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konanie na parkingu o wymiarach 25 x 10 m podbudowy grubości 30 cm - w 2-ch warstwach – z tłucznia sortowanego 25 – 60 mm z uszczelnieniem górnej warstwy klińcem kamiennym z nadaniem spadku poprzecznego parkingu wzdłuż ogrodzenia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lość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 = 25,00 x 10,00 = 250,00 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3.0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2/05/0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ykonanie warstwy ścieralnej nawierzchni grub. w-wy 5 cm po zagęszczeniu z mieszanki mineralno-bitumicznej asfaltowej na gorąco </w:t>
            </w:r>
            <w:r>
              <w:rPr>
                <w:b/>
                <w:sz w:val="24"/>
              </w:rPr>
              <w:t>Standard I jak dla kategorii ruchu           KR 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) szerokości 2,50 m</w:t>
            </w:r>
            <w:r>
              <w:rPr>
                <w:bCs/>
                <w:sz w:val="24"/>
              </w:rPr>
              <w:t xml:space="preserve"> na odcinku o nawierzchni utrwalonej emulsja asfaltową od km 0+000 – 0+068 = 68 mb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1 = 68,0 x 2,50 + rozjazd ( włącznie do drogi powiatowej) o promieniu R = 5,0 m ( 5,0 x 5,0 – 3,14 x 5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 xml:space="preserve"> : 4 ) x 2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= 170 m2 + 8,38 x 2 = </w:t>
            </w:r>
            <w:r>
              <w:rPr>
                <w:b/>
                <w:sz w:val="24"/>
                <w:u w:val="single"/>
              </w:rPr>
              <w:t>186,76 m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  <w:u w:val="single"/>
              </w:rPr>
              <w:t>) szerokości 3,00</w:t>
            </w:r>
            <w:r>
              <w:rPr>
                <w:bCs/>
                <w:sz w:val="24"/>
              </w:rPr>
              <w:t xml:space="preserve"> m na odcinku o nawierzchni tłuczniowej od km 0+068 – 0+170 = 102 mb</w:t>
            </w:r>
          </w:p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 xml:space="preserve">P2 = 102,0 x 3,0 = </w:t>
            </w:r>
            <w:r>
              <w:rPr>
                <w:b/>
                <w:sz w:val="24"/>
                <w:u w:val="single"/>
              </w:rPr>
              <w:t xml:space="preserve"> 306,00 m</w:t>
            </w:r>
            <w:r>
              <w:rPr>
                <w:b/>
                <w:sz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) na parkingu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3 = 25,0 x 10,0  = </w:t>
            </w:r>
            <w:r>
              <w:rPr>
                <w:b/>
                <w:sz w:val="24"/>
                <w:u w:val="single"/>
              </w:rPr>
              <w:t xml:space="preserve">250,00 m2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azem P = P1 – P3 =  </w:t>
            </w:r>
            <w:r>
              <w:rPr>
                <w:b/>
                <w:sz w:val="24"/>
              </w:rPr>
              <w:t>742,76 m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42,7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.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NR 2-31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4/05/0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ykonanie utwardzenia poboczy obustronnie w-wą grub.      6 cm po zagęszczeniu ,  z tłucznia kamiennego sortowanego 25 – 40 mm wraz z uszczelnieniem klińcem kamiennym na szerokości po 0,50 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 = od km 0+000 – 0+170 = 170,0 m x 0,50 x 2 + wzdłuż parkingu ( 20,0 m + 10,0m + 25,0 m + 10,0 m ) x 0,50 = 202,50 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orządził :</w:t>
      </w:r>
    </w:p>
    <w:p>
      <w:pPr>
        <w:pStyle w:val="Normal"/>
        <w:rPr>
          <w:sz w:val="24"/>
        </w:rPr>
      </w:pPr>
      <w:r>
        <w:rPr>
          <w:sz w:val="24"/>
        </w:rPr>
        <w:t>17.01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 inż. Fryderyk Brózda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15:00Z</dcterms:created>
  <dc:creator>a</dc:creator>
  <dc:description/>
  <dc:language>en-US</dc:language>
  <cp:lastModifiedBy>UM Ustrzyki Dolne</cp:lastModifiedBy>
  <cp:lastPrinted>2007-01-30T12:58:00Z</cp:lastPrinted>
  <dcterms:modified xsi:type="dcterms:W3CDTF">2007-02-07T07:39:00Z</dcterms:modified>
  <cp:revision>4</cp:revision>
  <dc:subject/>
  <dc:title>PRZEDMIAR  ROBÓT</dc:title>
</cp:coreProperties>
</file>